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59-2101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4-004241-2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4 июн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огапова Салавата Мидихатовича, *** года рождения, уроженца ***,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огапов С.М. не произвел оплату административного штрафа в размере 500 рублей по постановлению 86 №246924 от 02.12.2023 года по делу об административном правонарушении, предусмотренном ч. 1 ст. 20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гапов С.М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2.12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гапова Салавата Мидихат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215007592420119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